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内　容　説　明　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食品冷凍・低温生物分野・医療分野</w:t>
            </w:r>
          </w:p>
        </w:tc>
      </w:tr>
      <w:tr>
        <w:trPr>
          <w:trHeight w:val="143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18"/>
                <w:szCs w:val="18"/>
              </w:rPr>
              <w:t>注：下記項目に対して優れた点を具体的に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ﾍﾟｰｼﾞ以内で簡潔に述べること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技術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新規性・独創性、安全・安心、環境配慮、省力性、経済性、信頼性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産業文化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新市場の創出、市場の活性化、販売実績、利用者満足度、他産業に与える影響、国際競争力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その他アピール点な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HG創英角ｺﾞｼｯｸU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G創英角ｺﾞｼｯｸUB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59:00Z</dcterms:created>
  <dc:creator>asano</dc:creator>
  <dc:description/>
  <dc:language>en-US</dc:language>
  <cp:lastModifiedBy>jsrae</cp:lastModifiedBy>
  <cp:lastPrinted>2009-03-31T10:55:00Z</cp:lastPrinted>
  <dcterms:modified xsi:type="dcterms:W3CDTF">2017-02-24T03:59:00Z</dcterms:modified>
  <cp:revision>2</cp:revision>
  <dc:subject/>
  <dc:title>平成17年度　日本冷凍空調学会賞技術賞　推薦・応募　用紙</dc:title>
</cp:coreProperties>
</file>