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（執筆者名を記載願います）　</w:t>
      </w:r>
      <w:r>
        <w:rPr>
          <w:sz w:val="28"/>
        </w:rPr>
        <w:t>様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冷凍サイクル制御　校閲意見記入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4962"/>
      </w:tblGrid>
      <w:tr>
        <w:trPr>
          <w:trHeight w:val="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題目　：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　章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者名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副校閲意見　・　主校閲意見　（どちらかに○）</w:t>
            </w:r>
          </w:p>
        </w:tc>
      </w:tr>
      <w:tr>
        <w:trPr>
          <w:trHeight w:val="2301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校閲者の総合的所見：</w:t>
            </w:r>
          </w:p>
        </w:tc>
      </w:tr>
      <w:tr>
        <w:trPr>
          <w:trHeight w:val="7649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内容についての意見・修正箇所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0:47:00Z</dcterms:created>
  <dc:creator>日本冷凍空調学会</dc:creator>
  <dc:description/>
  <dc:language>en-US</dc:language>
  <cp:lastModifiedBy>jsrae</cp:lastModifiedBy>
  <cp:lastPrinted>2003-06-05T18:52:00Z</cp:lastPrinted>
  <dcterms:modified xsi:type="dcterms:W3CDTF">2015-07-07T00:47:00Z</dcterms:modified>
  <cp:revision>2</cp:revision>
  <dc:subject/>
  <dc:title>冷凍空調便覧　第６版　機器編　原稿表紙</dc:title>
</cp:coreProperties>
</file>