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　○月　○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公益社団法人日本冷凍空調学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理事　小山　繁</w:t>
      </w:r>
    </w:p>
    <w:p>
      <w:pPr>
        <w:pStyle w:val="Normal"/>
        <w:spacing w:lineRule="atLeast" w:line="0"/>
        <w:ind w:right="160" w:hanging="0"/>
        <w:jc w:val="right"/>
        <w:rPr>
          <w:sz w:val="16"/>
          <w:szCs w:val="16"/>
        </w:rPr>
      </w:pPr>
      <w:r>
        <w:rPr>
          <w:sz w:val="20"/>
        </w:rPr>
        <w:t>　　（公印略）</w:t>
      </w:r>
    </w:p>
    <w:p>
      <w:pPr>
        <w:pStyle w:val="Normal"/>
        <w:spacing w:lineRule="atLeast" w:line="0"/>
        <w:ind w:right="958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著作物一部転載許諾のお願い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拝啓　貴社いよいよご清栄のこととお喜び申し上げます。日頃は大変お世話になっており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さて、弊学会では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度に専門書「冷凍サイクル制御」を出版する予定で現在作業を進めており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そこで、貴社の著作物より下記につきまして転載の許可をいただきたく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ここにお願い申し上げます。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弊学会における掲載書名：「冷凍サイクル制御」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編・著者：　公益社団法人　日本冷凍空調学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発行予定：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度発行予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貴著作物名：「　　　　　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引用箇所：ページ・発行年・番号など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なお、引用に際しましては必ず出典を明記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ご多忙中恐縮ですがご捺印の上「転載許可書」をご返送いただければ幸い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5600700" cy="133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431.95pt,11.2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18"/>
          <w:szCs w:val="18"/>
        </w:rPr>
        <w:t>　（切り取らないで下さい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Cs w:val="21"/>
        </w:rPr>
        <w:t>上記引用掲載の件につき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許可しま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46863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5pt" to="395.95pt,20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付記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26289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404.95pt,1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貴　社　名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6289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404.95pt,16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ご署名ご捺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b/>
          <w:szCs w:val="21"/>
        </w:rPr>
        <w:t>返送先：○○○○（執筆担当者）　　</w:t>
      </w:r>
      <w:r>
        <w:rPr>
          <w:b/>
          <w:szCs w:val="21"/>
        </w:rPr>
        <w:t>FAX</w:t>
      </w:r>
      <w:r>
        <w:rPr>
          <w:b/>
          <w:szCs w:val="21"/>
        </w:rPr>
        <w:t>：○○○○○○○○○○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entury" w:cs="Century"/>
      </w:rPr>
      <w:t xml:space="preserve">                  </w:t>
    </w:r>
    <w:r>
      <w:rPr>
        <w:rFonts w:eastAsia="ＤＦ特太ゴシック体;ＭＳ ゴシック"/>
        <w:sz w:val="28"/>
      </w:rPr>
      <w:t>公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益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社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団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法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人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日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本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冷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凍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空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調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学</w:t>
    </w:r>
    <w:r>
      <w:rPr>
        <w:rFonts w:cs="Century" w:eastAsia="Century"/>
        <w:sz w:val="28"/>
      </w:rPr>
      <w:t xml:space="preserve"> </w:t>
    </w:r>
    <w:r>
      <w:rPr>
        <w:rFonts w:eastAsia="ＤＦ特太ゴシック体;ＭＳ ゴシック"/>
        <w:sz w:val="28"/>
      </w:rPr>
      <w:t>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788670" cy="636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6172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50.1pt;mso-wrap-distance-left:9.05pt;mso-wrap-distance-right:9.05pt;mso-wrap-distance-top:0pt;mso-wrap-distance-bottom:0pt;margin-top:2.85pt;mso-position-vertical-relative:text;margin-left:0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8175" cy="6172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Century" w:cs="Century"/>
      </w:rPr>
      <w:t xml:space="preserve">              </w:t>
    </w:r>
    <w:r>
      <w:rPr/>
      <w:t>〒</w:t>
    </w:r>
    <w:r>
      <w:rPr/>
      <w:t>103-0011</w:t>
    </w:r>
    <w:r>
      <w:rPr/>
      <w:t>東京都中央区日本橋大伝馬町</w:t>
    </w:r>
    <w:r>
      <w:rPr/>
      <w:t xml:space="preserve">13-7 </w:t>
    </w:r>
    <w:r>
      <w:rPr/>
      <w:t>日本橋大富ビル</w:t>
    </w:r>
    <w:r>
      <w:rPr/>
      <w:t>5F</w:t>
    </w:r>
  </w:p>
  <w:p>
    <w:pPr>
      <w:pStyle w:val="Header"/>
      <w:jc w:val="center"/>
      <w:rPr/>
    </w:pPr>
    <w:r>
      <w:rPr>
        <w:rFonts w:eastAsia="Century" w:cs="Century"/>
      </w:rPr>
      <w:t xml:space="preserve">       </w:t>
    </w:r>
    <w:r>
      <w:rPr/>
      <w:t>電話：０３－５６２３－３２２３，</w:t>
    </w:r>
    <w:r>
      <w:rPr/>
      <w:t>Fax</w:t>
    </w:r>
    <w:r>
      <w:rPr/>
      <w:t>：０３－５６２３－３２２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レターヘッ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6:00Z</dcterms:created>
  <dc:creator>日本冷凍空調学会</dc:creator>
  <dc:description/>
  <cp:keywords/>
  <dc:language>en-US</dc:language>
  <cp:lastModifiedBy>jsrae</cp:lastModifiedBy>
  <cp:lastPrinted>2006-01-12T14:19:00Z</cp:lastPrinted>
  <dcterms:modified xsi:type="dcterms:W3CDTF">2016-05-10T06:08:00Z</dcterms:modified>
  <cp:revision>3</cp:revision>
  <dc:subject/>
  <dc:title>平成11年4月28日</dc:title>
</cp:coreProperties>
</file>