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984"/>
        <w:gridCol w:w="1141"/>
        <w:gridCol w:w="1440"/>
      </w:tblGrid>
      <w:tr>
        <w:trPr>
          <w:trHeight w:val="315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ASHRAE </w:t>
            </w:r>
            <w:r>
              <w:rPr>
                <w:rFonts w:ascii="Arial" w:hAnsi="Arial" w:cs="Arial"/>
                <w:b/>
                <w:bCs/>
                <w:lang w:eastAsia="ja-JP"/>
              </w:rPr>
              <w:t>スタンダード</w:t>
            </w:r>
            <w:r>
              <w:rPr>
                <w:rFonts w:ascii="Arial" w:hAnsi="Arial" w:cs="Arial" w:eastAsia="Arial"/>
                <w:b/>
                <w:bCs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ja-JP"/>
              </w:rPr>
              <w:t xml:space="preserve">34 </w:t>
            </w:r>
            <w:r>
              <w:rPr>
                <w:rFonts w:ascii="Arial" w:hAnsi="Arial" w:cs="Arial"/>
                <w:b/>
                <w:bCs/>
                <w:lang w:eastAsia="ja-JP"/>
              </w:rPr>
              <w:t>燃焼性チェックリスト</w:t>
            </w:r>
          </w:p>
        </w:tc>
      </w:tr>
      <w:tr>
        <w:trPr>
          <w:trHeight w:val="5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HRA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standard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eastAsia="ja-JP"/>
              </w:rPr>
              <w:t>における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eastAsia="ja-JP"/>
              </w:rPr>
              <w:t>項目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04" w:hRule="atLeast"/>
        </w:trPr>
        <w:tc>
          <w:tcPr>
            <w:tcW w:w="1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単一成分冷媒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 /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結果</w:t>
            </w:r>
          </w:p>
        </w:tc>
      </w:tr>
      <w:tr>
        <w:trPr>
          <w:trHeight w:val="255" w:hRule="atLeast"/>
        </w:trPr>
        <w:tc>
          <w:tcPr>
            <w:tcW w:w="1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ja-JP"/>
              </w:rPr>
              <w:t>燃焼性試験及びデータ報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 &amp; B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ASTM E681-2009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による燃焼性試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 &amp; B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Appendix B1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による試験装置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(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詳細な説明を含む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)5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または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 xml:space="preserve">12L 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試験フラスコ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,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電極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 xml:space="preserve">, 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着火位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 &amp; B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pendix B1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による試験条件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(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詳細な説明を含む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 &amp; B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Appendix B.1.7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により燃焼性試験のビデオは提出可能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 &amp; B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燃焼性試験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@ 60°C (140°F)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及び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101.3 k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a (14.7psia)  - 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可燃性または不燃性の報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1.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374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不燃性の場合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理論混合比を超えて燃焼が減少する領域において、濃度上昇を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連続で試験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1.8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374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空気中の最高燃焼濃度において，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回の繰り返し燃焼性試験により最低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2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回の火炎伝播により燃焼性を決定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374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可燃性の場合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, 23°C (73.4°F)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及び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101.3kPa (14.7 psia)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における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LFL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を報告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6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可燃性で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23°C (73.4°F)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及び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101.3kPa (14.7 psia)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における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LFL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が無い場合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, ETFL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eastAsia="ja-JP"/>
              </w:rPr>
              <w:t>60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として報告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試験における正確な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%v/v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を含めた実測値結果と観察された結果の数表化－表として報告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9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燃焼性試験温度</w:t>
            </w:r>
            <w:r>
              <w:rPr>
                <w:rFonts w:cs="Arial" w:ascii="Arial" w:hAnsi="Arial"/>
                <w:sz w:val="18"/>
                <w:szCs w:val="18"/>
              </w:rPr>
              <w:t>:  ± 3°C (± 5°F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9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燃焼性試験圧力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 ± 0.1 psi (± 0.7 kP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9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使用した空気の湿度</w:t>
            </w:r>
            <w:r>
              <w:rPr>
                <w:rFonts w:cs="Arial" w:ascii="Arial" w:hAnsi="Arial"/>
                <w:sz w:val="18"/>
                <w:szCs w:val="18"/>
              </w:rPr>
              <w:t xml:space="preserve">:  ±0.0005 grams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水蒸気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gram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乾燥空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9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放電持続時間</w:t>
            </w:r>
            <w:r>
              <w:rPr>
                <w:rFonts w:cs="Arial" w:ascii="Arial" w:hAnsi="Arial"/>
                <w:sz w:val="18"/>
                <w:szCs w:val="18"/>
              </w:rPr>
              <w:t>: 0.20 to 0.40 ± 0.05 se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9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着火点からフラスコ壁までで測定された火炎伝播角度の確定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± 5.0 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度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9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冷媒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空気濃度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 1% 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増加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 ±0.2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vol</w:t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.5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燃焼熱計算</w:t>
            </w:r>
            <w:r>
              <w:rPr>
                <w:rFonts w:cs="Arial" w:ascii="Arial" w:hAnsi="Arial"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J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/kg 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または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BTU/lb @ 25°C (77°F) 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及び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1.3 kPa  (14.7 psi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ja-JP"/>
              </w:rPr>
              <w:t>組成の報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8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燃焼性に影響する含有物と不純物の特定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: 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その際、当該可燃性不純物について公表されている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LFL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を示す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多成分冷媒混合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 /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80" w:after="80"/>
              <w:rPr>
                <w:lang w:eastAsia="ja-JP"/>
              </w:rPr>
            </w:pPr>
            <w:r>
              <w:rPr>
                <w:lang w:eastAsia="ja-JP"/>
              </w:rPr>
              <w:t>結果</w:t>
            </w:r>
          </w:p>
        </w:tc>
      </w:tr>
      <w:tr>
        <w:trPr>
          <w:trHeight w:val="255" w:hRule="atLeast"/>
        </w:trPr>
        <w:tc>
          <w:tcPr>
            <w:tcW w:w="1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ja-JP"/>
              </w:rPr>
              <w:t>燃焼性試験とデータの報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 &amp; B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ASTM E681-2009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による燃焼性試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 &amp; B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Appendix B1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による試験装置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(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詳細な説明を含む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)5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または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 xml:space="preserve">12L 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試験フラスコ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,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電極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 xml:space="preserve">, 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着火位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 &amp; B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pendix B1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による試験条件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(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詳細な説明を含む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 &amp; B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Appendix B.1.7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により可能な燃焼性試験のビデ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 &amp; B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燃焼性試験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@ 60°C (140°F)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及び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101.3 k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a (14.7psia)  - 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可燃性または不燃性の報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1.1 &amp; B.1.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374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不燃性の場合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理論混合比を超えて燃焼が減少する領域において、濃度上昇を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連続で試験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1.8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374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空気中の最高燃焼濃度において，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回の繰り返し燃焼性試験のうち最低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2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回の火炎伝播により燃焼性を決定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374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可燃性の場合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, 23°C (73.4°F)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及び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101.3kPa (14.7 psia)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における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LFL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を報告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6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可燃性で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23°C (73.4°F)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及び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101.3kPa (14.7 psia)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における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LFL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が無い場合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, ETFL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eastAsia="ja-JP"/>
              </w:rPr>
              <w:t>60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として報告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1.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公称組成に公差を適用した際、最も可燃性の強い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WCFF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があることの根拠を提示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B0F0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8"/>
                <w:szCs w:val="18"/>
                <w:lang w:eastAsia="ja-JP"/>
              </w:rPr>
              <w:t>※</w:t>
            </w:r>
            <w:r>
              <w:rPr>
                <w:rFonts w:cs="Arial" w:ascii="Arial" w:hAnsi="Arial"/>
                <w:color w:val="00B0F0"/>
                <w:sz w:val="18"/>
                <w:szCs w:val="18"/>
                <w:lang w:eastAsia="ja-JP"/>
              </w:rPr>
              <w:t>JSRAE</w:t>
            </w:r>
            <w:r>
              <w:rPr>
                <w:rFonts w:ascii="Arial" w:hAnsi="Arial" w:cs="Arial"/>
                <w:color w:val="00B0F0"/>
                <w:sz w:val="18"/>
                <w:szCs w:val="18"/>
                <w:lang w:eastAsia="ja-JP"/>
              </w:rPr>
              <w:t>追記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WCF</w:t>
            </w:r>
            <w:r>
              <w:rPr>
                <w:rFonts w:ascii="Arial" w:hAnsi="Arial" w:cs="Arial"/>
                <w:color w:val="00B0F0"/>
                <w:sz w:val="18"/>
                <w:szCs w:val="18"/>
                <w:lang w:eastAsia="ja-JP"/>
              </w:rPr>
              <w:t>：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worst case formulation</w:t>
            </w:r>
            <w:r>
              <w:rPr>
                <w:rFonts w:ascii="Arial" w:hAnsi="Arial" w:cs="Arial"/>
                <w:color w:val="00B0F0"/>
                <w:sz w:val="18"/>
                <w:szCs w:val="18"/>
                <w:lang w:eastAsia="ja-JP"/>
              </w:rPr>
              <w:t>、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WCFF</w:t>
            </w:r>
            <w:r>
              <w:rPr>
                <w:rFonts w:ascii="Arial" w:hAnsi="Arial" w:cs="Arial"/>
                <w:color w:val="00B0F0"/>
                <w:sz w:val="18"/>
                <w:szCs w:val="18"/>
                <w:lang w:eastAsia="ja-JP"/>
              </w:rPr>
              <w:t>：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worst case fractionated formul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WCFF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燃焼試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@ 60°C and 101.3 k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 (14.7psia) -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可燃性か不燃性かを報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1.1 &amp; B.1.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374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不燃性の場合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理論混合比を超えて燃焼が減少する領域において、濃度上昇を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連続で試験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1.8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374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空気中の最高燃焼濃度において，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回の繰り返し燃焼性試験のうち最低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2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回の火炎伝播により燃焼性を決定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374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可燃性の場合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, 23°C (73.4°F)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及び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101.3kPa (14.7 psia)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における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LFL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を報告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6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可燃性で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23°C (73.4°F)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及び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101.3kPa (14.7 psia)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における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LFL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が無い場合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, ETFL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eastAsia="ja-JP"/>
              </w:rPr>
              <w:t>60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として報告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試験における正確な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%v/v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を含めた実測値結果と観察された結果の数表化－表として報告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.5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WCF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の燃焼熱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@ 25°C 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及び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1.3k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P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 (k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J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k</w:t>
            </w:r>
            <w:r>
              <w:rPr>
                <w:rFonts w:cs="Arial" w:ascii="Arial" w:hAnsi="Arial"/>
                <w:bCs/>
                <w:sz w:val="18"/>
                <w:szCs w:val="18"/>
              </w:rPr>
              <w:t>g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9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試験された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WCF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及び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WCFF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の組成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:  ± 0.1 mass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9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燃焼性試験温度</w:t>
            </w:r>
            <w:r>
              <w:rPr>
                <w:rFonts w:cs="Arial" w:ascii="Arial" w:hAnsi="Arial"/>
                <w:sz w:val="18"/>
                <w:szCs w:val="18"/>
              </w:rPr>
              <w:t>:  ± 3°C (± 5°F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9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燃焼性試験圧力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 ± 0.1 psi (± 0.7 kP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9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使用した空気の湿度</w:t>
            </w:r>
            <w:r>
              <w:rPr>
                <w:rFonts w:cs="Arial" w:ascii="Arial" w:hAnsi="Arial"/>
                <w:sz w:val="18"/>
                <w:szCs w:val="18"/>
              </w:rPr>
              <w:t xml:space="preserve">:  ±0.0005 grams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水蒸気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gram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乾燥空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9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 xml:space="preserve">WCF 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及び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WCFF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冷媒混合物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空気の濃度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 xml:space="preserve">:  1% 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増加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:  ±0.2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vol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9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放電持続時間</w:t>
            </w:r>
            <w:r>
              <w:rPr>
                <w:rFonts w:cs="Arial" w:ascii="Arial" w:hAnsi="Arial"/>
                <w:sz w:val="18"/>
                <w:szCs w:val="18"/>
              </w:rPr>
              <w:t>: 0.20 to 0.40 ± 0.05 se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9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着火点からフラスコ壁までで測定された火炎伝播角度の確定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± 5.0 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度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ja-JP"/>
              </w:rPr>
              <w:t>分離解析及びデータの報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1.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公称組成に公差を適用した際、最も可燃性の強い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WCFF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があることの根拠を提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2.1 &amp; B.2.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公称組成に公差を適用した際、最も可燃性の強い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WCF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であることの根拠を提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2.1 &amp; B.2.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  <w:t>可燃性に関す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WCF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  <w:t>組成の明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分離解析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WC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F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から開始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1.1 &amp; B.2.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可燃性に関する最悪ケース分離形成物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(WCFF)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組成の明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1.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WCFF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となる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VLE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実測によって，漏れ及び充填―再充填条件モデルを確認すること　－データを図及び表で示す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4.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貯蔵・輸送状態における漏れ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WCFF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予測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4.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数表＠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54.4°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4.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数表＠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-40°C (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または沸点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+10 ˚C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の高い方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4.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数表＠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WCFF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を与える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54.4°C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から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-40°C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の間のデータ、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または温度が決定されない場合には＠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23°C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4.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装置からの漏れ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WCFF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予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4.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374"/>
              <w:rPr/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数表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°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4.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374"/>
              <w:rPr/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数表＠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-40°C (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または沸点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+10 ˚C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の高い方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4.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374"/>
              <w:rPr/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数表＠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WCFF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を与える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54.4°C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から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-40°C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の間のデータ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、または温度が決定されない場合には＠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23°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5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混合物の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WCF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組成における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度の連続する漏れ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/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再充填時の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WCFF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予測＠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23°C ± 3°C (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＠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73.4°F ± 5.4°F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実測値の数表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-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表を報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6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分離結果の提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6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374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分離または漏れ温度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± 0.1°C (± 0.2°F)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　　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6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374"/>
              <w:rPr/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漏れが増加する毎の液体と気体の組成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(± 0.1 mass %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6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374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モデル化されている場合には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WCFF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と予想される条件におけるモデルの精度を報告すること（相互作用パラメータの決定方法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ja-JP"/>
              </w:rPr>
              <w:t>組成報告の要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8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燃焼性に影響する含有物と不純物の特定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: 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  <w:t>当該可燃性不純物について公表されてい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 xml:space="preserve">LFL(s)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  <w:t>を示す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1.4 &amp; B.2.3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ガスクロによる試験された混合物の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mass%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形成物の確認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±0.5 mass%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または組成の公差範囲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¼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のどちらか小さい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center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center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984"/>
        <w:gridCol w:w="1141"/>
        <w:gridCol w:w="1440"/>
      </w:tblGrid>
      <w:tr>
        <w:trPr>
          <w:trHeight w:val="440" w:hRule="atLeast"/>
        </w:trPr>
        <w:tc>
          <w:tcPr>
            <w:tcW w:w="1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燃焼速度計算評価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オプション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–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２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L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等級につい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 /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試験方法の特定と方法の全てを説明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-32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燃焼速度のデモンストレーション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6.7± 0.7 cm/s @ 23.0°C (73.4°F)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および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101.3 kPa (14.7 psi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-152a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燃焼速度のデモンストレーション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23.0 ± 2.3 cm/s @ 23.0°C (73.4°F)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および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101.3 kPa (14.7 psia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燃焼速度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10cm/s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以上および以下の上記以外の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2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種の冷媒について行われた試験方法の正確さを立証する証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6.1.3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乾燥空気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１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gram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あたり水蒸気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0.00015 g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未満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) 21.0% ± 0.1% O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6.1.3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可燃性ガスの最小純度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99.5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重量パーセン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6.1.3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冷媒の燃焼速度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(cm/s) –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少なくとも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125%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理論混合比まで繰り返し実験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.2.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燃焼速度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≤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10 cm/s @ 23.0°C (73.4°F)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及び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101.3 kPa (14.7 psia)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かどうかを報告すること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; 2L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等級付与の際は報告が必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40" w:after="4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40" w:after="4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40" w:after="4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headerReference w:type="default" r:id="rId2"/>
      <w:type w:val="nextPage"/>
      <w:pgSz w:orient="landscape" w:w="16838" w:h="11906"/>
      <w:pgMar w:left="720" w:right="720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Flammability Checklist For New Refrigerant Application Submission To ASHRAE SSPC 34</w:t>
      <w:tab/>
      <w:tab/>
      <w:tab/>
      <w:tab/>
      <w:tab/>
      <w:tab/>
      <w:t>June 10, 201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吹き出し (文字)"/>
    <w:qFormat/>
    <w:rPr>
      <w:rFonts w:ascii="Tahoma" w:hAnsi="Tahoma" w:cs="Tahoma"/>
      <w:sz w:val="16"/>
      <w:szCs w:val="16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DSTZeile">
    <w:name w:val="MSDS-TZeile"/>
    <w:basedOn w:val="Normal"/>
    <w:next w:val="Normal"/>
    <w:qFormat/>
    <w:pPr>
      <w:autoSpaceDE w:val="false"/>
      <w:ind w:left="57" w:hanging="0"/>
    </w:pPr>
    <w:rPr>
      <w:rFonts w:ascii="Arial" w:hAnsi="Arial" w:cs="Arial"/>
      <w:sz w:val="20"/>
      <w:szCs w:val="20"/>
      <w:lang w:val="de-DE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7:00Z</dcterms:created>
  <dc:creator>A0711007</dc:creator>
  <dc:description/>
  <cp:keywords/>
  <dc:language>en-US</dc:language>
  <cp:lastModifiedBy>room12</cp:lastModifiedBy>
  <cp:lastPrinted>2016-01-15T08:57:00Z</cp:lastPrinted>
  <dcterms:modified xsi:type="dcterms:W3CDTF">2016-04-14T06:02:00Z</dcterms:modified>
  <cp:revision>3</cp:revision>
  <dc:subject/>
  <dc:title>ASHRAE SSPC 34 APPLICATION TEMPLATE</dc:title>
</cp:coreProperties>
</file>