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年度　日本冷凍空調学会“研究奨励賞”　応募</w:t>
      </w:r>
    </w:p>
    <w:p>
      <w:pPr>
        <w:pStyle w:val="Normal"/>
        <w:ind w:firstLine="6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月　　日　提出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629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12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業　績　の　名　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業　績　の　種　別　　冷凍　・　空調　・　ヒートポンプ　・　食品　・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区　　　　　　　分　　学術論文　・　技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概　要　説　明　　　　</w:t>
      </w:r>
      <w:r>
        <w:rPr>
          <w:sz w:val="24"/>
        </w:rPr>
        <w:t>800</w:t>
      </w:r>
      <w:r>
        <w:rPr>
          <w:sz w:val="24"/>
        </w:rPr>
        <w:t>字程度</w:t>
      </w: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35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.05pt" to="512.9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本学会におけ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93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9.05pt" to="512.95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80073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3.05pt" to="512.95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これまでの活動状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25793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9.05pt" to="512.95pt,-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応　氏名（フリガナ）</w:t>
      </w:r>
    </w:p>
    <w:p>
      <w:pPr>
        <w:pStyle w:val="Normal"/>
        <w:rPr>
          <w:sz w:val="24"/>
        </w:rPr>
      </w:pPr>
      <w:r>
        <w:rPr>
          <w:sz w:val="24"/>
        </w:rPr>
        <w:t>　　住　　　　　所　　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292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.05pt" to="512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募　勤務先・役職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生　年　月　日　　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  <w:t>者　会　員　番　号　　　　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推　氏名（フリガナ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住　　　　　所　　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薦　勤務先・役職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会員の種類　　　　正会員・法人会員・会員外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者　推薦の内容　　　　</w:t>
      </w:r>
      <w:r>
        <w:rPr>
          <w:sz w:val="24"/>
        </w:rPr>
        <w:t>400</w:t>
      </w:r>
      <w:r>
        <w:rPr>
          <w:sz w:val="24"/>
        </w:rPr>
        <w:t>字程度（別紙）　　　　　　　　</w:t>
      </w:r>
      <w:r>
        <w:rPr>
          <w:sz w:val="24"/>
        </w:rPr>
        <w:t>FAX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629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16008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6.05pt" to="512.95pt,-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添　付　資　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5pt" to="18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連　氏名（フリガナ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絡　住　　　　　所　　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先　勤務先・役職名</w: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629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51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mai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概要説明、推薦内容は別紙で作成して下さい。　　　　　　　　　　　　　　　　　　　　受付</w:t>
      </w:r>
      <w:r>
        <w:rPr>
          <w:sz w:val="16"/>
          <w:szCs w:val="16"/>
        </w:rPr>
        <w:t>No.</w:t>
      </w:r>
      <w:r>
        <w:rPr>
          <w:sz w:val="16"/>
          <w:szCs w:val="16"/>
        </w:rPr>
        <w:t>　　　　　　　　　　受領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本誌および添付資料は</w:t>
      </w:r>
      <w:r>
        <w:rPr>
          <w:sz w:val="16"/>
          <w:szCs w:val="16"/>
        </w:rPr>
        <w:t>3</w:t>
      </w:r>
      <w:r>
        <w:rPr>
          <w:sz w:val="16"/>
          <w:szCs w:val="16"/>
        </w:rPr>
        <w:t>部提出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応募用紙、添付書類は受賞、非受賞にかかわらず返却しません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推薦者は必ずしも必要としない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-915035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72.05pt" to="51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512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5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434403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342.05pt" to="333pt,-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必ず業績を説明する資料を添付して下さい。　　　　　　　　　　　　　　　　　　　　　　　　　　　年　　　月　　　日</w:t>
      </w:r>
    </w:p>
    <w:sectPr>
      <w:type w:val="nextPage"/>
      <w:pgSz w:w="11906" w:h="16838"/>
      <w:pgMar w:left="900" w:right="74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6:00Z</dcterms:created>
  <dc:creator>既定</dc:creator>
  <dc:description/>
  <cp:keywords/>
  <dc:language>en-US</dc:language>
  <cp:lastModifiedBy>FURUKAWA</cp:lastModifiedBy>
  <cp:lastPrinted>2007-01-24T13:45:00Z</cp:lastPrinted>
  <dcterms:modified xsi:type="dcterms:W3CDTF">2021-01-26T04:57:00Z</dcterms:modified>
  <cp:revision>5</cp:revision>
  <dc:subject/>
  <dc:title>推薦</dc:title>
</cp:coreProperties>
</file>